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90614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аседания  № 22 муниципального Собрания внутригородского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>муниципального образования Гагаринское в городе Москве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:         23.10.2013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Зал заседаний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7"/>
        <w:gridCol w:w="1983"/>
        <w:gridCol w:w="1418"/>
      </w:tblGrid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 отчете исполнения бюджета внутригородского муниципального образования Гагаринское в городе Москве за девять месяцев 2013 года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муниципального Собрания внутригородского муниципального образования Гагаринское в городе Москве от 25.12.2012 года № 14/1 «О бюджете внутригородского муниципального образования Гагаринское в городе Москве на 2013 год и плановый период 2014 и 2015 годов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/>
              <w:t>О согласовании видов работ и адресного перечня дворовых территорий для проведения работ по благоустройству дворовых территорий во внутригородском муниципальном образовании Гагаринское в городе Москве в 2014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етухов Е.Б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/>
              <w:t>Об участии депутатов муниципального Собрания в работе комиссий, осуществляющих открытие работ и приемку выполненных работ по благоустройству дворовых территорий в 2014 году, а также участии в контроле за ходом выполнения работ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/>
              <w:t>О согласовании видов работ и адресного перечня многоквартирных домов, подлежащих капитальному ремонту за счет средств бюджета города Москвы, во внутригородском муниципальном образовании Гагаринское в городе Москве в 2014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етухов Е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/>
              <w:t>Об участии депутатов муниципального Собрания в работе комиссий, осуществляющих открытие работ и приемку выполненных работ по капитальному ремонту многоквартирных домов в 2014 году, а также участии в контроле за ходом выполнения работ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/>
              <w:t>О проведении дополнительных мероприятий по социально-экономическому развитию Гагаринского района города Москвы в 2014 году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ихова Р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тухов Е.Б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/>
              <w:t>Об участии депутатов муниципального Собрания в работе комиссий, осуществляющих открытие работ и приемку выполненных работ в рамках дополнительных мероприятий по социально-экономическому развитию в 2014 году, а также участии в контроле за ходом выполнения работ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/>
              <w:t>Об утверждении плана проведения местных праздничных мероприятий внутригородского муниципального образования Гагаринское в городе Москве на 2014 год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/>
              <w:t>Об утверждении плана проведения спортивно-массовых мероприятий внутригородского муниципального образования Гагаринское в городе Москве на 2014 год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/>
              <w:t>Об отчете о работе Комиссии по комплексному социально-экономическому развитию, градостроительству, межмуниципальному сотрудничеству, молодежной политике и спорту муниципального Собрания внутригородского муниципального образования Гагаринское в городе Москв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/>
              <w:t>О внесении изменений в решение №2/3 от 27.03.2012 «Об утверждении комиссий муниципального Собрания внутригородского муниципального образования Гагаринское в городе Москве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/>
              <w:t>О согласовании установки шлагбаума на придомовой территории по адресу: Ленинский проспект, д.41/2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35" w:hanging="0"/>
              <w:jc w:val="both"/>
              <w:rPr/>
            </w:pPr>
            <w:r>
              <w:rPr/>
              <w:t>О выполнении требований Федерального закона Российской Федерации от 9 февраля 2009 г. N 8-ФЗ "Об обеспечении доступа к информации о деятельности государственных органов и органов местного самоуправления"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акова Е.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202020"/>
              </w:rPr>
            </w:pPr>
            <w:r>
              <w:rPr>
                <w:color w:val="202020"/>
              </w:rPr>
              <w:t>Разное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муниципального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брания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6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07</Words>
  <Characters>3463</Characters>
  <CharactersWithSpaces>4062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2:00Z</dcterms:created>
  <dc:creator>медея</dc:creator>
  <dc:description/>
  <dc:language>en-US</dc:language>
  <cp:lastModifiedBy>медея</cp:lastModifiedBy>
  <cp:lastPrinted>2013-10-17T12:42:00Z</cp:lastPrinted>
  <dcterms:modified xsi:type="dcterms:W3CDTF">2013-10-17T12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